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93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стові завдання.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В.Стефаник</w:t>
            </w:r>
            <w:r>
              <w:rPr>
                <w:sz w:val="28"/>
                <w:szCs w:val="28"/>
                <w:lang w:val="uk-UA"/>
              </w:rPr>
              <w:t>1. Перша збірка новел В.Стефаника мала назв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“Синя книжечка”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Моє слово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Дорог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Новела “Новина” ввійшла до збірки В.Стефаника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“Синя книжечка”;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Камінний хрест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Моє слово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І.Франко назвав “реалістичним імпресіоністом”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А.Тесленк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.Стефа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М.Коцюбинськ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мою новели “Камінний хрест” В.Стефаника є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еміграція західноукраїнського селянства за океан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крутчи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дітовбивст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Дітьми-сиротами біля вбитої матері залишаються маленький Василько і його сестричка у новел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“Марія”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Кленові листки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Діточа пригод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 Власною рукою топить меншу дочку, щоб не страждала від голод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аксим (“Сини”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ван Дідух (“Камінний хрест”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Гриць Летючий (“Новина”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Стефаникові герої ніколи не проклинают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Господа Бог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ем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ац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Майстром якого жанру є В.Стефаник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сихологічної новел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алістичної др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сторичного роману.</w:t>
            </w:r>
          </w:p>
          <w:p>
            <w:pPr>
              <w:pStyle w:val="Normal"/>
              <w:ind w:right="-6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 Проаналізуйте одну із новел В.Стефаника. Яке враження вона на вас справила? Чом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стові завдання.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.Стефа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93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ша збірка новел В.Стефаника мала назв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“Синя книжечка”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Моє слово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Дорога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овела “Новина” ввійшла до збірки В.Стефаника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“Синя книжечка”;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Камінний хрест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Моє слово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.Франко назвав “реалістичним імпресіоністом”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А.Тесленк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.Стефа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М.Коцюбинськог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мою новели “Камінний хрест” В.Стефаника є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еміграція західноукраїнського селянства за океан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крутчи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дітовбивств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ітьми-сиротами біля вбитої матері залишаються маленький Василько і його сестричка у новел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“Марія”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“Кленові листки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“Діточа пригода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ласною рукою топить меншу дочку, щоб не страждала від голод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Максим (“Сини”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Іван Дідух (“Камінний хрест”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Гриць Летючий (“Новина”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Стефаникові герої ніколи не проклинають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Господа Бог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ем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рац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Майстром якого жанру є В.Стефаник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сихологічної новел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реалістичної др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історичного роману.</w:t>
            </w:r>
          </w:p>
          <w:p>
            <w:pPr>
              <w:pStyle w:val="Normal"/>
              <w:ind w:right="-6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роаналізуйте одну із новел В.Стефаника. Яке враження вона на вас справила? Чом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00" w:right="144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0:00Z</dcterms:created>
  <dc:creator>www.PHILka.RU</dc:creator>
  <dc:description/>
  <cp:keywords/>
  <dc:language>en-US</dc:language>
  <cp:lastModifiedBy>Pixel</cp:lastModifiedBy>
  <cp:lastPrinted>2007-04-12T12:28:00Z</cp:lastPrinted>
  <dcterms:modified xsi:type="dcterms:W3CDTF">2017-02-05T17:54:00Z</dcterms:modified>
  <cp:revision>2</cp:revision>
  <dc:subject/>
  <dc:title>Тестові завдання</dc:title>
</cp:coreProperties>
</file>